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8755</wp:posOffset>
            </wp:positionH>
            <wp:positionV relativeFrom="paragraph">
              <wp:posOffset>-508000</wp:posOffset>
            </wp:positionV>
            <wp:extent cx="2366645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8790</wp:posOffset>
                </wp:positionH>
                <wp:positionV relativeFrom="paragraph">
                  <wp:posOffset>56515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7pt;margin-top:4.45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0</wp:posOffset>
                </wp:positionH>
                <wp:positionV relativeFrom="paragraph">
                  <wp:posOffset>139065</wp:posOffset>
                </wp:positionV>
                <wp:extent cx="35242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5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00</wp:posOffset>
                </wp:positionH>
                <wp:positionV relativeFrom="paragraph">
                  <wp:posOffset>139065</wp:posOffset>
                </wp:positionV>
                <wp:extent cx="2101850" cy="28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5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8790</wp:posOffset>
                </wp:positionH>
                <wp:positionV relativeFrom="paragraph">
                  <wp:posOffset>163195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12.85pt" to="454.05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4490</wp:posOffset>
                </wp:positionH>
                <wp:positionV relativeFrom="paragraph">
                  <wp:posOffset>67945</wp:posOffset>
                </wp:positionV>
                <wp:extent cx="3399790" cy="377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Stainless Steel Multi-Purpose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5pt;mso-position-vertical-relative:text;margin-left:-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Stainless Steel Multi-Purpose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3900</wp:posOffset>
                </wp:positionH>
                <wp:positionV relativeFrom="paragraph">
                  <wp:posOffset>114935</wp:posOffset>
                </wp:positionV>
                <wp:extent cx="2324100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November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7pt;mso-wrap-distance-left:9.05pt;mso-wrap-distance-right:9.05pt;mso-wrap-distance-top:0pt;mso-wrap-distance-bottom:0pt;margin-top:9.05pt;mso-position-vertical-relative:text;margin-left:2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November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8790</wp:posOffset>
                </wp:positionH>
                <wp:positionV relativeFrom="paragraph">
                  <wp:posOffset>94615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7.45pt" to="454.0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0</wp:posOffset>
                </wp:positionH>
                <wp:positionV relativeFrom="paragraph">
                  <wp:posOffset>147955</wp:posOffset>
                </wp:positionV>
                <wp:extent cx="5943600" cy="74872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 xml:space="preserve">For Ceramic Installation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hese installation guidelines apply to the following Gradus profiles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ETR301GF8, ETR302GF8, ETR303GF8, ETR304GF8, ETR305GF8, ETR306GF8, ETR307GF8, ETR309GF8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proprietary ceramic adhesive should be selected when installing with ceramic ti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 should be ensured that all surfaces to which the profile is to be fixed are sound, dry, flat and free from any contaminant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oose the trim height according to the thickness of the tile.  The trim should not exceed the height of the tile but should be 0.5 to 1mm low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t the profile to the size required and allow space for linear expans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ply adhesive to the area and bed the perforated flange of the profile into the adhesive and alig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owel extra adhesive over the perforations and the dovetail groove in the vertical sec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d the tile into the adhesive and align with the profile leaving a gap of between 0.5 to 2mm for final grouting to be undertaken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11.65pt;mso-position-vertical-relative:text;margin-left:-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 xml:space="preserve">For Ceramic Installations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hese installation guidelines apply to the following Gradus profiles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ETR301GF8, ETR302GF8, ETR303GF8, ETR304GF8, ETR305GF8, ETR306GF8, ETR307GF8, ETR309GF8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proprietary ceramic adhesive should be selected when installing with ceramic ti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t should be ensured that all surfaces to which the profile is to be fixed are sound, dry, flat and free from any contaminant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oose the trim height according to the thickness of the tile.  The trim should not exceed the height of the tile but should be 0.5 to 1mm lower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t the profile to the size required and allow space for linear expans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pply adhesive to the area and bed the perforated flange of the profile into the adhesive and alig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owel extra adhesive over the perforations and the dovetail groove in the vertical sec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d the tile into the adhesive and align with the profile leaving a gap of between 0.5 to 2mm for final grouting to be undertaken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2300</wp:posOffset>
                </wp:positionH>
                <wp:positionV relativeFrom="paragraph">
                  <wp:posOffset>369570</wp:posOffset>
                </wp:positionV>
                <wp:extent cx="65151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29.1pt;mso-position-vertical-relative:text;margin-left:-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6240</wp:posOffset>
                </wp:positionH>
                <wp:positionV relativeFrom="paragraph">
                  <wp:posOffset>1380490</wp:posOffset>
                </wp:positionV>
                <wp:extent cx="5943600" cy="74872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108.7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9235</wp:posOffset>
                </wp:positionH>
                <wp:positionV relativeFrom="paragraph">
                  <wp:posOffset>788035</wp:posOffset>
                </wp:positionV>
                <wp:extent cx="6858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/13/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2.05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1/13/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38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3-11-19T09:45:00Z</dcterms:modified>
  <cp:revision>8</cp:revision>
  <dc:subject/>
  <dc:title>Asphalt</dc:title>
</cp:coreProperties>
</file>